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ind w:left="-709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4. 2018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25 </w:t>
      </w:r>
    </w:p>
    <w:p>
      <w:pPr>
        <w:pStyle w:val="Normal"/>
        <w:spacing w:lineRule="auto" w:line="240" w:before="0" w:after="0"/>
        <w:ind w:left="-709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6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 внесении изменений и дополнений в постановление администрации сельского поселения Алешино от 25.04.2013 года № 23 (в редакции постановлений  от  25.05.2015 г № 17)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сельского поселения Алешино,  включенных в перечень утвержденный муниципальным правовым актом, контроле за соответствием расходов их дохода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75" w:after="27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03.12.2012 г№230–ФЗ «О контроле за соответствием расходов лиц, замещающих государственные должности, и иных лиц их доходам», Федеральным законом от 25.12.2008 г. №273–ФЗ «О противодействии коррупции», Указом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ложением о муниципальной службе в  сельском поселении Алешино, протестом прокурора Рамешковского района от 19.04.2018 года № 21а-2018   администрация сельского поселения Алешино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тест прокурора Рамешковского района удовлетвори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ункт 6 изложить в новой редакци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6. Сведения о расходах представляются по утвержденной Президентом Российской Федерации форме справки лицами, одновременно с предоставлением сведений о доходах, об имуществе и обязательствах имущественного характера, замещающими муниципальные должности в Тверской области, ежегодно не позднее 1 апреля года, следующего за отчетным Губернатору Тверской обла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ункт 7 изложить в новой редакци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7. В случае если глава сельского поселения Алешино, муниципальный служащий обнаружил, что в представленных им  сведениях о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лож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ложение № 3 Положения исключить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Алешино и на стендах по обнародованию нормативных актов: в здании администрации сельского поселения Алешино и центральной площади д. Алеш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72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                     В.А.Кр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.duhovnitskoe.sarmo.ru/Downloads/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3:00Z</dcterms:created>
  <dc:creator>User</dc:creator>
  <dc:description/>
  <dc:language>en-US</dc:language>
  <cp:lastModifiedBy>Приемная</cp:lastModifiedBy>
  <dcterms:modified xsi:type="dcterms:W3CDTF">2018-05-03T07:53:00Z</dcterms:modified>
  <cp:revision>2</cp:revision>
  <dc:subject/>
  <dc:title/>
</cp:coreProperties>
</file>